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ENSKÁ PRIHLÁŠKA DO KYNOLOGICKÉHO KLUBU SKALICA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adam o prijatie za člena klubu a prehlasujem, že budem dodržiavať ustanovenia predpisov a uznesenia orgánov klubu 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174"/>
        <w:gridCol w:w="1869"/>
        <w:gridCol w:w="1611"/>
        <w:gridCol w:w="79"/>
        <w:gridCol w:w="2069"/>
        <w:gridCol w:w="1790"/>
      </w:tblGrid>
      <w:tr>
        <w:trPr>
          <w:trHeight w:val="547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77" w:hanging="2977"/>
              <w:rPr/>
            </w:pPr>
            <w:r>
              <w:rPr/>
              <w:t xml:space="preserve"> </w:t>
            </w:r>
            <w:r>
              <w:rPr/>
              <w:t xml:space="preserve">Meno a priezvisko: 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ydlisko – ulica a číslo domu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ydlisko - PSČ a mesto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átum narodenia:</w:t>
            </w:r>
          </w:p>
        </w:tc>
      </w:tr>
      <w:tr>
        <w:trPr>
          <w:trHeight w:val="345" w:hRule="atLeast"/>
        </w:trPr>
        <w:tc>
          <w:tcPr>
            <w:tcW w:w="6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tvrdenie  rodičov (vek do 15 rokov): súhlasím s navštevovaním syna/dcéry klubu KK Skalica.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rodičov:</w:t>
            </w:r>
          </w:p>
        </w:tc>
      </w:tr>
      <w:tr>
        <w:trPr>
          <w:trHeight w:val="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p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me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červenie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kovanie besnot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kovanie Iné</w:t>
            </w:r>
          </w:p>
        </w:tc>
      </w:tr>
      <w:tr>
        <w:trPr>
          <w:trHeight w:val="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...  dňa .............................               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.......................................................</w:t>
        <w:br/>
        <w:t>                           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ský príspevok pre novoprihlásených členov je vo výške 15€/3 mesiac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8" w:firstLine="612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           </w:t>
      </w:r>
    </w:p>
    <w:p>
      <w:pPr>
        <w:pStyle w:val="Normal"/>
        <w:ind w:left="6468" w:firstLine="61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predsedu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 osobné údaje budú použité len pre potreby klubu, nebudú poskytované tretím osobám s výnimkou mena a adresy, ktoré môžu byť poskytnuté distribučným spoločnostiam len za účelom distribúcie klubových materiálov. Meno a adresa môžu byť uverejňované  na internetovej stránke klubu v zozname člen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0:00Z</dcterms:created>
  <dc:creator>Pandrava</dc:creator>
  <dc:description/>
  <dc:language>en-US</dc:language>
  <cp:lastModifiedBy>BodkyXIII</cp:lastModifiedBy>
  <cp:lastPrinted>2005-12-13T13:59:00Z</cp:lastPrinted>
  <dcterms:modified xsi:type="dcterms:W3CDTF">2013-08-14T16:40:00Z</dcterms:modified>
  <cp:revision>2</cp:revision>
  <dc:subject/>
  <dc:title>SLOVENSKÁ KYNOLOGICKÁ JEDNOTA</dc:title>
</cp:coreProperties>
</file>